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8b.fooqv.topl8b.fooqv.top/xiazai/72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